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easurer (Chap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:  2 Years*</w:t>
      </w:r>
    </w:p>
    <w:p>
      <w:pPr>
        <w:pStyle w:val="Normal"/>
        <w:rPr/>
      </w:pPr>
      <w:r>
        <w:rPr/>
        <w:tab/>
        <w:t xml:space="preserve">During launching of organization, a minimum of 2 years’ commitment is required in order to establish and ensure continuity with policies.  After that time, Board may consider a one year term of offi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nowledge of fund accounting systems and internal control requirements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1"/>
        </w:numPr>
        <w:rPr/>
      </w:pPr>
      <w:r>
        <w:rPr/>
        <w:t>Ability to analyze and interpret financial statements, budgets and budget projections.</w:t>
      </w:r>
    </w:p>
    <w:p>
      <w:pPr>
        <w:pStyle w:val="Normal"/>
        <w:numPr>
          <w:ilvl w:val="0"/>
          <w:numId w:val="1"/>
        </w:numPr>
        <w:rPr/>
      </w:pPr>
      <w:r>
        <w:rPr/>
        <w:t>Knowledge of financial reporting requiremtns for pertinent regulatory agencies.</w:t>
      </w:r>
    </w:p>
    <w:p>
      <w:pPr>
        <w:pStyle w:val="Normal"/>
        <w:numPr>
          <w:ilvl w:val="0"/>
          <w:numId w:val="1"/>
        </w:numPr>
        <w:rPr/>
      </w:pPr>
      <w:r>
        <w:rPr/>
        <w:t>Ability to develop methods or make recommendations of maintaining positive cash f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i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ganizes and oversees registration committee’s efforts to efficiently collect monies for dues, meetings and other Consortium activities; properly deposits funds in Consortium’s bank accoun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pares and issues invoices as is necessary to collect funds owed the organization; pays amounts due by the Consortium on a timely bas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pares and presents annual budget to Chapter Board for members’ approval, in addition to review by Council Treasurer and State Council Board of Directors.</w:t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utinely monitors expenses in relation to budget and for appropriateness;  reports findings to Board; offers suggestions to ensure high level of fiscal responsibiliti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sures that all Federal, State and local financial reports are filed on a timely basis in order to protect the organization’s 501c6 statu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ides data to independent CPA assigned by the State Council in their efforts to conduct a financial audit of each chapter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cts as an ambassador to the Oklahoma business community on behalf of the organiz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Demonstrates support for the organization through recruiting efforts and through support of the Consortium’s fundraising endeav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st of the qualifications and some of the requirements were based on recommendations in the Nonprofit Financial Center Guide (</w:t>
      </w:r>
      <w:hyperlink r:id="rId1">
        <w:r>
          <w:rPr>
            <w:rStyle w:val="InternetLink"/>
          </w:rPr>
          <w:t>www.nfconline.org/main/info/guides_job_desc.htm</w:t>
        </w:r>
      </w:hyperlink>
      <w:r>
        <w:rPr/>
        <w:t>)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fconline.org/main/info/guides_job_desc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4:53:00Z</dcterms:created>
  <dc:creator>Shannon Edwards</dc:creator>
  <dc:description/>
  <cp:keywords/>
  <dc:language>en-US</dc:language>
  <cp:lastModifiedBy>Shannon Warren</cp:lastModifiedBy>
  <cp:lastPrinted>2006-09-06T19:03:00Z</cp:lastPrinted>
  <dcterms:modified xsi:type="dcterms:W3CDTF">2006-09-07T00:04:00Z</dcterms:modified>
  <cp:revision>5</cp:revision>
  <dc:subject/>
  <dc:title>Treasurer (Chapter)</dc:title>
</cp:coreProperties>
</file>